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ykładowe pytania na zaliczenie z przedmiotu Projektowania i konstrukcja urządz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rok studia niestacjonarne elektronika i telekomunik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 xml:space="preserve">Wymienić etapy konstruowania urządzeń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składniki dokumentacji konstrukcyj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rodzaje narażeń środowisk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Scharakteryzować połączenia owij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Scharakteryzować połączenia zacisk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fazy procesu lut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Scharakteryzować proces lutowania rozpływ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Scharakteryzować proces lutowania na fal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zasadnicze różnice między procesem lutowania ołowiowego i bezołowi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Scharakteryzować właściwości laminatów wykorzystywanych do produkcji sztywnych obwodów drukowa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wady i zalety obwodów drukowa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rodzaje organicznych i nieorganicznych powłok obwodów drukowa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metody wytwarzania obwodów drukowa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zasady rozmieszczania elementów na powierzchni obwodu drukowa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zasady projektowania mozaiki obwodu drukowa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czynniki, od których zależy szerokość ścieżki oraz odległości między ścieżk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dać kolejność czynności przy realizacji montażu powierzchniowego jednostron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dać kolejność czynności przy realizacji montażu mieszanego jednostron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dać kolejność czynności przy realizacji montażu mieszanego dwustron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składniki dokumentacji obwodu drukowanego podać jej dopuszczalne form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Scharakteryzować wybrany program do projektowania obwodów drukowa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jaśnić, w jaki sposób temperatura wpływa na intensywność uszkodzeń układów elektroni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przyczyny uszkodzeń elementów półprzewodnik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przyczyny uszkodzeń elementów bier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kolejno etapy projektowania obwodu drukowanego przy wykorzystaniu programu komputer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czynniki kształtujące środowisko pracy człowie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Omówić problem dopasowania aparatury elektronicznej do użytkowni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mienić kryteria doboru wskaźników i pokręteł przy konstruowaniu aparatury elektronicznej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48:00Z</dcterms:created>
  <dc:creator>Admin</dc:creator>
  <dc:description/>
  <cp:keywords/>
  <dc:language>en-US</dc:language>
  <cp:lastModifiedBy>Admin</cp:lastModifiedBy>
  <dcterms:modified xsi:type="dcterms:W3CDTF">2008-12-07T08:48:00Z</dcterms:modified>
  <cp:revision>2</cp:revision>
  <dc:subject/>
  <dc:title>Przykładowe pytania na zaliczenie z przedmiotu Projektowania i konstrukcja urządzeń</dc:title>
</cp:coreProperties>
</file>